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8365" cy="2286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600"/>
                          <a:chOff x="0" y="0"/>
                          <a:chExt cx="3428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・専攻（施設）／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171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69.9pt;height:18pt" coordorigin="4140,-180" coordsize="539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-180;width:26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・専攻（施設）／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80" to="953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司計係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9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司計係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素粒子セン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湯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素粒子センタ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湯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　　月　　　日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  <w:t>下記のとおり登録方よろしくお願いします。</w:t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360"/>
        <w:gridCol w:w="36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800"/>
        <w:gridCol w:w="221"/>
      </w:tblGrid>
      <w:tr>
        <w:trPr>
          <w:trHeight w:val="150" w:hRule="atLeast"/>
          <w:cantSplit w:val="true"/>
        </w:trPr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住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ind w:left="-99" w:right="-420" w:hanging="0"/>
              <w:jc w:val="left"/>
              <w:rPr>
                <w:sz w:val="20"/>
              </w:rPr>
            </w:pPr>
            <w:r>
              <w:rPr>
                <w:sz w:val="20"/>
              </w:rPr>
              <w:t>１：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　</w:t>
            </w:r>
            <w:r>
              <w:rPr>
                <w:sz w:val="20"/>
                <w:shd w:fill="808080" w:val="clear"/>
              </w:rPr>
              <w:t>２：納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付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書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３：外貨送金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４：自動引落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９：その他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20"/>
            <w:tcBorders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7375"/>
            </w:tblGrid>
            <w:tr>
              <w:trPr>
                <w:trHeight w:val="23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</w:p>
              </w:tc>
              <w:tc>
                <w:tcPr>
                  <w:tcW w:w="7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0</w:t>
      </w:r>
      <w:r>
        <w:rPr>
          <w:sz w:val="20"/>
        </w:rPr>
        <w:t>：大企業　</w:t>
      </w:r>
      <w:r>
        <w:rPr>
          <w:sz w:val="20"/>
        </w:rPr>
        <w:t>1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会社・個人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官公需適格組合</w:t>
      </w:r>
      <w:r>
        <w:rPr>
          <w:sz w:val="20"/>
        </w:rPr>
        <w:t>)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740"/>
      </w:tblGrid>
      <w:tr>
        <w:trPr>
          <w:trHeight w:val="130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企業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：中小企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官公需適格組合以外の事業協同組合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官公庁　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：その他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1080"/>
        <w:gridCol w:w="2700"/>
      </w:tblGrid>
      <w:tr>
        <w:trPr>
          <w:trHeight w:val="335" w:hRule="atLeast"/>
          <w:cantSplit w:val="true"/>
        </w:trPr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取引先名称」と異なる場合のみ記入して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下さい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支払方法」で</w:t>
            </w:r>
            <w:r>
              <w:rPr>
                <w:sz w:val="18"/>
                <w:shd w:fill="808080" w:val="clear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選んだ場合は、</w:t>
            </w:r>
            <w:r>
              <w:rPr>
                <w:sz w:val="18"/>
                <w:bdr w:val="dashSmallGap" w:sz="8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企業区分」の“</w:t>
            </w:r>
            <w:r>
              <w:rPr>
                <w:sz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～“</w:t>
            </w:r>
            <w:r>
              <w:rPr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の選択については、『教育関係会計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規集』第三編、第五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官公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参考に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理学系研究科等</w:t>
            </w:r>
          </w:p>
        </w:tc>
      </w:tr>
      <w:tr>
        <w:trPr>
          <w:trHeight w:val="363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渡　辺　　　康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08:00Z</dcterms:created>
  <dc:creator>t-kimura</dc:creator>
  <dc:description/>
  <cp:keywords/>
  <dc:language>en-US</dc:language>
  <cp:lastModifiedBy>isobe</cp:lastModifiedBy>
  <cp:lastPrinted>2004-07-09T16:57:00Z</cp:lastPrinted>
  <dcterms:modified xsi:type="dcterms:W3CDTF">2007-10-15T07:17:00Z</dcterms:modified>
  <cp:revision>106</cp:revision>
  <dc:subject/>
  <dc:title/>
</cp:coreProperties>
</file>